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T-110B-9</w:t>
      </w:r>
      <w:r>
        <w:rPr>
          <w:b/>
          <w:sz w:val="44"/>
          <w:szCs w:val="44"/>
        </w:rPr>
        <w:t>无线发射控制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Ⅱ型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HT-110B-9</w:t>
      </w:r>
      <w:r>
        <w:rPr/>
        <w:t>无线发射控制器，采用进口原装芯片、数字编码电路。使用贴片工艺，性能稳定、可靠、抗干忧能力强，发射距离远。用于转发多光束红外对射防盗栅栏探测到的报警信号，并通过无线传输的方式发送给主机，触发主机报警。内置高容量可充电池作备电（选配），平时涓流充电，交流断电时自动切换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安装使用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无现发射控制器与多光束红外对射防盗栅栏连接方法：</w:t>
      </w:r>
      <w:r>
        <w:rPr/>
        <w:t>(</w:t>
      </w:r>
      <w:r>
        <w:rPr/>
        <w:t>见连接简图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打开控制器外壳，先取下信号端子上的短路线，使用</w:t>
      </w:r>
      <w:r>
        <w:rPr/>
        <w:t>4</w:t>
      </w:r>
      <w:r>
        <w:rPr/>
        <w:t>芯线连接。打开“受光器”上的防护盖，按接线端子所标明的符号，分别接控制器接线柱的“</w:t>
      </w:r>
      <w:r>
        <w:rPr/>
        <w:t>12V</w:t>
      </w:r>
      <w:r>
        <w:rPr>
          <w:rFonts w:cs="宋体;SimSun" w:ascii="宋体;SimSun" w:hAnsi="宋体;SimSun"/>
        </w:rPr>
        <w:t>”</w:t>
      </w:r>
      <w:r>
        <w:rPr/>
        <w:t>电源端</w:t>
      </w:r>
      <w:r>
        <w:rPr/>
        <w:t>(</w:t>
      </w:r>
      <w:r>
        <w:rPr/>
        <w:t>注意正负极不要接反</w:t>
      </w:r>
      <w:r>
        <w:rPr/>
        <w:t>)</w:t>
      </w:r>
      <w:r>
        <w:rPr/>
        <w:t>和信号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NC</w:t>
      </w:r>
      <w:r>
        <w:rPr>
          <w:rFonts w:cs="宋体;SimSun" w:ascii="宋体;SimSun" w:hAnsi="宋体;SimSun"/>
        </w:rPr>
        <w:t>”</w:t>
      </w:r>
      <w:r>
        <w:rPr/>
        <w:t>两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将“受光器”与“投光器”进行连接（操作步骤请按红外对射防盗栅栏说明书操作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无线发射控制器与报警主机对码，对码方法如下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</w:t>
      </w:r>
      <w:r>
        <w:rPr>
          <w:b/>
        </w:rPr>
        <w:t>）学习式自动对码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适用于具有自动对码功能的报警主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码时</w:t>
      </w:r>
      <w:r>
        <w:rPr/>
        <w:t>,</w:t>
      </w:r>
      <w:r>
        <w:rPr/>
        <w:t>需打开控制器外壳</w:t>
      </w:r>
      <w:r>
        <w:rPr/>
        <w:t>,</w:t>
      </w:r>
      <w:r>
        <w:rPr/>
        <w:t>断开信号两端的短路线</w:t>
      </w:r>
      <w:r>
        <w:rPr/>
        <w:t>(</w:t>
      </w:r>
      <w:r>
        <w:rPr/>
        <w:t>有“对码”按键的按住对码键）报警指示灯亮时，然后根据所配报警主机说明书进行对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2</w:t>
      </w:r>
      <w:r>
        <w:rPr>
          <w:b/>
        </w:rPr>
        <w:t>）手动编码：</w:t>
      </w:r>
      <w:r>
        <w:rPr/>
        <w:t>适用于没有自动对码功能的报警主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控制器地址码必须与报警主机的地址码完全一致，然后再设置防区码（自身识别码），编码方法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编地址码：</w:t>
      </w:r>
      <w:r>
        <w:rPr/>
        <w:t>打开控制器外壳，根据所配主机的编码（即地址码，在合格证上打“√”的数字），将地址码插块插在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的位置上，其余的插块拔掉或断开。例：主机合格证上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栏中打“√”的数字是“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栏中“打“√”的数字是“</w:t>
      </w:r>
      <w:r>
        <w:rPr/>
        <w:t>1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。则把地址码插块“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插在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的位置上，“</w:t>
      </w:r>
      <w:r>
        <w:rPr/>
        <w:t>1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插在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的位置上，其余的插块拔掉或断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编防区码：</w:t>
      </w:r>
      <w:r>
        <w:rPr/>
        <w:t>按所配主机说明书中的防区“编码表”设置相应的防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3</w:t>
      </w:r>
      <w:r>
        <w:rPr>
          <w:b/>
        </w:rPr>
        <w:t>）报警试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编码操作完毕，可发射报警信号试验，主机报警及相应防区指示灯亮起为正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</w:t>
      </w:r>
      <w:r>
        <w:rPr>
          <w:b/>
        </w:rPr>
        <w:t>HT-110B-9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版）具有</w:t>
      </w:r>
      <w:r>
        <w:rPr>
          <w:b/>
        </w:rPr>
        <w:t>2</w:t>
      </w:r>
      <w:r>
        <w:rPr>
          <w:b/>
        </w:rPr>
        <w:t>个有线防区信号口，其中</w:t>
      </w:r>
      <w:r>
        <w:rPr>
          <w:b/>
        </w:rPr>
        <w:t>1#</w:t>
      </w:r>
      <w:r>
        <w:rPr>
          <w:b/>
        </w:rPr>
        <w:t>防区控制“信号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</w:t>
      </w:r>
      <w:r>
        <w:rPr>
          <w:b/>
        </w:rPr>
        <w:t>2#</w:t>
      </w:r>
      <w:r>
        <w:rPr>
          <w:b/>
        </w:rPr>
        <w:t>防区控制“信号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安装使用方法同上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、进行报警转发试验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各连线安装正确后，盖上外壳，拧上接收天线并拉出，将控制器固定在墙壁上，插上</w:t>
      </w:r>
      <w:r>
        <w:rPr/>
        <w:t>220V</w:t>
      </w:r>
      <w:r>
        <w:rPr/>
        <w:t>交流电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触发多光束红外对射防盗栅栏发出报警信号，控制器“报警”指示灯亮并触发报警主机报警，说明控制器工作正常，安装正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）控制器接到报警信号时，以发射</w:t>
      </w:r>
      <w:r>
        <w:rPr/>
        <w:t>4</w:t>
      </w:r>
      <w:r>
        <w:rPr/>
        <w:t>秒、停</w:t>
      </w:r>
      <w:r>
        <w:rPr/>
        <w:t>8</w:t>
      </w:r>
      <w:r>
        <w:rPr/>
        <w:t>秒的方式连续发射</w:t>
      </w:r>
      <w:r>
        <w:rPr/>
        <w:t>3-5</w:t>
      </w:r>
      <w:r>
        <w:rPr/>
        <w:t>次，避免主机漏报。</w:t>
      </w:r>
    </w:p>
    <w:p>
      <w:pPr>
        <w:pStyle w:val="Normal"/>
        <w:rPr>
          <w:b/>
          <w:b/>
        </w:rPr>
      </w:pPr>
      <w:r>
        <w:rPr>
          <w:b/>
        </w:rPr>
        <w:t>三、技术参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源电压：交流</w:t>
      </w:r>
      <w:r>
        <w:rPr/>
        <w:t>220V  ±15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用电池：</w:t>
      </w:r>
      <w:r>
        <w:rPr/>
        <w:t>DC12V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静态电流：≤</w:t>
      </w:r>
      <w:r>
        <w:rPr/>
        <w:t>15m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发射电流：≤</w:t>
      </w:r>
      <w:r>
        <w:rPr/>
        <w:t>350m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发射距离：</w:t>
      </w:r>
      <w:r>
        <w:rPr/>
        <w:t>3</w:t>
      </w:r>
      <w:r>
        <w:rPr/>
        <w:t>公里（开阔地）</w:t>
      </w:r>
    </w:p>
    <w:p>
      <w:pPr>
        <w:pStyle w:val="Normal"/>
        <w:rPr/>
      </w:pPr>
      <w:r>
        <w:rPr/>
        <w:object w:dxaOrig="6652" w:dyaOrig="3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6pt;height:189.65pt" filled="f" o:ole="">
            <v:imagedata r:id="rId3" o:title=""/>
          </v:shape>
          <o:OLEObject Type="Embed" ProgID="" ShapeID="ole_rId2" DrawAspect="Content" ObjectID="_871741758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11:00Z</dcterms:created>
  <dc:creator>雨林木风</dc:creator>
  <dc:description/>
  <cp:keywords/>
  <dc:language>en-US</dc:language>
  <cp:lastModifiedBy>jcw248</cp:lastModifiedBy>
  <dcterms:modified xsi:type="dcterms:W3CDTF">2010-09-06T10:10:00Z</dcterms:modified>
  <cp:revision>5</cp:revision>
  <dc:subject/>
  <dc:title>HT-110B-9无线发射控制器</dc:title>
</cp:coreProperties>
</file>